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59"/>
        <w:gridCol w:w="793"/>
        <w:gridCol w:w="4130"/>
        <w:gridCol w:w="3618"/>
        <w:gridCol w:w="1854"/>
        <w:gridCol w:w="1903"/>
        <w:gridCol w:w="2542"/>
        <w:gridCol w:w="34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PHÒNG GD&amp;ĐT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4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6 -2017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26/9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1/10/2016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- 8h00: Chào cờ, Tuyên truyền phòng chống dịch bệnh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Tập huấn GV dạy TA DynEd tại TH Ái Mộ 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.c Hằng nộp Nộp thông kê đầu năm học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Thực hiện Thời khóa biểu mới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thi giải toán TV vòng 3, toán TA vòng 2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uyệt bài đăng web về chương trình KN đảng viên mới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hận sổ sách quản lý tại TV tiểu học Gia Thụy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. Anh,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T.anh không có tiết dạ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hanh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rang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 Hoàn thành hồ sơ bổ nhiệm chức danh nghề nghiệp, xét lương C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Tổ 1 SH tổ nhóm CM theo lịch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Duyệt bài đăng web giờ </w:t>
            </w:r>
            <w:r>
              <w:rPr>
                <w:rFonts w:cs="Times New Roman" w:ascii="Times New Roman" w:hAnsi="Times New Roman"/>
              </w:rPr>
              <w:t>chào cờ tuần 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Á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7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 xml:space="preserve"> Nộp hồ sơ đề nghị xếp ngạch về phòng nội vụ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ăng tải bài lên web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dự tập huấn công tác ATTP tại TT CT quận Long Biê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( Trực quản lý : đ.c Quyên , Thơm 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, đ.c Diệp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13h40: Tập huấn thống kê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ổ 2-3 SHTCM theo lịch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, Phương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tổ 2-3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8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Tổ chức hoạt động Tập thể nhảy dân vũ đầu giờ ( Thứ tư, thứ sáu 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Tổ 4-5 SHTNCM theo lịch </w:t>
            </w:r>
          </w:p>
          <w:p>
            <w:pPr>
              <w:pStyle w:val="Normal"/>
              <w:ind w:left="480"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Họp BĐD CMHS nhà trường </w:t>
            </w:r>
          </w:p>
          <w:p>
            <w:pPr>
              <w:pStyle w:val="Normal"/>
              <w:ind w:left="480"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Hoàn thiện bài giảng Elearning sau góp ý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GV tổ 4-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GV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 xml:space="preserve">.c  Th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,.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9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VP giao nhận CV tại PGD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Xử lí công văn đến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9h20: Họp GVCN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GVC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3h00: Đưa học sinh đi học bơi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VP hoàn thành giấy mời họp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Sáu, Ánh, H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30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các bộ phận nộp KH tuần 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30: dự lễ khai mạc Tuần lễ học tập suốt đời tại THĐT Việt Hưng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NV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 Huyề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 Họp BGH , Xây dựng triển khai kế hoạch tuần 5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8h30 : Kiểm tra , duyệt KH chào cờ của TPT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15h00 : Đại hội chi đội mẫu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15 p cuối buổi HS các lớp tổng về sinh trường lớp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Diệ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5C, 03HS các lớp 4-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&amp;H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01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 hội nghị BĐD CMHS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9h30: Họp PHHS các lớp khối 2-&gt;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4-09-06T18:02:00Z</cp:lastPrinted>
  <dcterms:modified xsi:type="dcterms:W3CDTF">2016-09-24T00:57:00Z</dcterms:modified>
  <cp:revision>29</cp:revision>
  <dc:subject/>
  <dc:title>ubnd quËn long biªn</dc:title>
</cp:coreProperties>
</file>